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系统运动队（俱乐部）在队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项目）运动员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运动队（俱乐部）在队运动员，运动成绩达到运动员保送入学条件，同意报考同济大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位（盖章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经办人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readerwords110">
    <w:name w:val="reader-word-layer reader-word-s1-9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8:00Z</dcterms:created>
  <dc:creator>inspiron</dc:creator>
  <dc:description/>
  <cp:keywords/>
  <dc:language>en-US</dc:language>
  <cp:lastModifiedBy>ye</cp:lastModifiedBy>
  <cp:lastPrinted>2018-11-15T09:14:00Z</cp:lastPrinted>
  <dcterms:modified xsi:type="dcterms:W3CDTF">2019-12-24T01:19:00Z</dcterms:modified>
  <cp:revision>5</cp:revision>
  <dc:subject/>
  <dc:title/>
</cp:coreProperties>
</file>