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同意接受兴奋剂检查和不使用兴奋剂的承诺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承诺，维护体育运动的公平、公正，自觉抵制一切有关使用兴奋剂的行为，保证不使用兴奋剂，积极配合并同意接受兴奋剂检查。如使用兴奋剂，本人愿意承担取消本次高水平运动员测试中所有成绩的责任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承诺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份证号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方式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14:00Z</dcterms:created>
  <dc:creator>dell</dc:creator>
  <dc:description/>
  <dc:language>en-US</dc:language>
  <cp:lastModifiedBy>叶子</cp:lastModifiedBy>
  <dcterms:modified xsi:type="dcterms:W3CDTF">2020-01-09T08:37:25Z</dcterms:modified>
  <cp:revision>2</cp:revision>
  <dc:subject/>
  <dc:title>同意接受兴奋剂检查和不使用兴奋剂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