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57150</wp:posOffset>
                </wp:positionV>
                <wp:extent cx="70421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85pt;mso-wrap-distance-left:9.05pt;mso-wrap-distance-right:9.05pt;mso-wrap-distance-top:0pt;mso-wrap-distance-bottom:0pt;margin-top:4.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高水平运动队、体育竞赛优胜者考生反兴奋剂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       （身份证号                 ）作为高水平运动队、体育竞赛优胜者的考生，为维护高水平运动员，体育竞赛优胜者体育考试的公平公正，保护自身的身心健康特做出如下承诺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遵守反兴奋剂规定，坚决不使用兴奋剂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学习反兴奋剂知识，提高自我防范能力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极配合兴奋剂检查，履行应尽的义务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日  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2:00Z</dcterms:created>
  <dc:creator>MC SYSTEM</dc:creator>
  <dc:description/>
  <cp:keywords/>
  <dc:language>en-US</dc:language>
  <cp:lastModifiedBy>guodong006 guo</cp:lastModifiedBy>
  <dcterms:modified xsi:type="dcterms:W3CDTF">2019-01-16T02:00:00Z</dcterms:modified>
  <cp:revision>7</cp:revision>
  <dc:subject/>
  <dc:title>反兴奋剂承诺书</dc:title>
</cp:coreProperties>
</file>