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国地质大学（北京）“高校专项计划”中学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本表由中学负责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1"/>
        <w:gridCol w:w="998"/>
        <w:gridCol w:w="851"/>
        <w:gridCol w:w="851"/>
        <w:gridCol w:w="851"/>
        <w:gridCol w:w="998"/>
        <w:gridCol w:w="851"/>
        <w:gridCol w:w="851"/>
        <w:gridCol w:w="851"/>
      </w:tblGrid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业水平考试成绩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等级（或分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综合素质评价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中学推荐意见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的实施高校专项计划区域范围内。该考生是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普通高校统一考试招生报名条件的农村考生，考生本人及父亲或母亲或法定监护人户籍地在实施区域的农村，考生本人具有当地连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以上户籍；考生本人具有户籍所在县高中连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学籍并实际就读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校同意推荐，同时承诺所提供的考生相关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负责人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   务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方式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中学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周旭峰</dc:creator>
  <dc:description/>
  <cp:keywords/>
  <dc:language>en-US</dc:language>
  <cp:lastModifiedBy>shendu</cp:lastModifiedBy>
  <cp:lastPrinted>2019-04-03T17:45:00Z</cp:lastPrinted>
  <dcterms:modified xsi:type="dcterms:W3CDTF">2020-05-08T01:24:00Z</dcterms:modified>
  <cp:revision>15</cp:revision>
  <dc:subject/>
  <dc:title/>
</cp:coreProperties>
</file>