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南大学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高水平运动队女子足球项目招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主力队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姓名），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，高考所在省份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就读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/>
        <w:t>，曾以主力队员身份参加以下比赛，具体信息如下：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赛事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场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场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首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获奖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（签字）：        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单位负责人（签字）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证明单位公章：                              年    月    日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27:00Z</dcterms:created>
  <dc:creator>win</dc:creator>
  <dc:description/>
  <cp:keywords/>
  <dc:language>en-US</dc:language>
  <cp:lastModifiedBy>郑真真</cp:lastModifiedBy>
  <dcterms:modified xsi:type="dcterms:W3CDTF">2021-11-26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