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30"/>
          <w:szCs w:val="30"/>
        </w:rPr>
        <w:t>浙江中医药大学</w:t>
      </w:r>
      <w:r>
        <w:rPr>
          <w:rFonts w:eastAsia="方正小标宋简体"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eastAsia="方正小标宋简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 w:eastAsia="方正小标宋简体"/>
          <w:b/>
          <w:bCs/>
          <w:color w:val="000000"/>
          <w:kern w:val="0"/>
          <w:sz w:val="30"/>
          <w:szCs w:val="30"/>
        </w:rPr>
        <w:t>年高水平运动队队员培养协议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2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作为浙江中医药大学高水平运动队队员，特做出如下承诺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热爱社会主义祖国，拥护中国共产党的领导，遵纪守法；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热爱体育事业，勇攀高峰，为校争光；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勤奋好学，积极完成各项学业任务；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刻苦训练，尊重教练并认真完成训练任务；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尊重领导，服从组织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如果违反校纪校规、违反高水平运动队管理办法，愿意接受相关主管部门依据《浙江中医药大学学生手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》、《浙江中医药高水平运动队管理办法》给予的处理。</w:t>
            </w:r>
          </w:p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auto" w:line="600"/>
              <w:ind w:firstLine="60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5:00Z</dcterms:created>
  <dc:creator>lenovo</dc:creator>
  <dc:description/>
  <dc:language>en-US</dc:language>
  <cp:lastModifiedBy>祝文斌</cp:lastModifiedBy>
  <cp:lastPrinted>2015-03-02T15:58:00Z</cp:lastPrinted>
  <dcterms:modified xsi:type="dcterms:W3CDTF">2023-01-06T07:55:53Z</dcterms:modified>
  <cp:revision>9</cp:revision>
  <dc:subject/>
  <dc:title>2015年浙江中医药大学高水平运动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929F5242475B9015712C3FF5C1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