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公文小标宋简;宋体" w:hAnsi="公文小标宋简;宋体" w:eastAsia="公文小标宋简;宋体"/>
          <w:bCs/>
          <w:color w:val="000000"/>
          <w:position w:val="6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position w:val="6"/>
          <w:sz w:val="32"/>
          <w:szCs w:val="32"/>
        </w:rPr>
        <w:t>附件</w:t>
      </w:r>
      <w:r>
        <w:rPr>
          <w:rFonts w:eastAsia="公文小标宋简;宋体" w:cs="Times New Roman" w:ascii="Times New Roman" w:hAnsi="Times New Roman"/>
          <w:bCs/>
          <w:color w:val="000000"/>
          <w:position w:val="6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position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position w:val="6"/>
          <w:sz w:val="44"/>
          <w:szCs w:val="44"/>
        </w:rPr>
        <w:t>哈尔滨工业大学保送录取优秀运动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7565</wp:posOffset>
                </wp:positionH>
                <wp:positionV relativeFrom="paragraph">
                  <wp:posOffset>73660</wp:posOffset>
                </wp:positionV>
                <wp:extent cx="5897880" cy="747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1111"/>
                              <w:gridCol w:w="680"/>
                              <w:gridCol w:w="1206"/>
                              <w:gridCol w:w="637"/>
                              <w:gridCol w:w="915"/>
                              <w:gridCol w:w="51"/>
                              <w:gridCol w:w="876"/>
                              <w:gridCol w:w="1809"/>
                            </w:tblGrid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免冠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运动项目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生源省份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高考报名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现所在运动队（单位）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场上位置（集体项目填写）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6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是否为队（单位）主力上场（主要得分）队员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2" w:hRule="atLeast"/>
                                <w:cantSplit w:val="true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在队（单位）期间是否受到行政奖励、处分（如有，请注明时间及原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（本人填写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  <w:cantSplit w:val="true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在队（单位）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政治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（单位填写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  <w:cantSplit w:val="true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运动队（单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>（单位填写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公  章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年  月  日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88.75pt;mso-wrap-distance-left:9pt;mso-wrap-distance-right:9pt;mso-wrap-distance-top:0pt;mso-wrap-distance-bottom:0pt;margin-top:5.8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1111"/>
                        <w:gridCol w:w="680"/>
                        <w:gridCol w:w="1206"/>
                        <w:gridCol w:w="637"/>
                        <w:gridCol w:w="915"/>
                        <w:gridCol w:w="51"/>
                        <w:gridCol w:w="876"/>
                        <w:gridCol w:w="1809"/>
                      </w:tblGrid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免冠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彩照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运动项目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生源省份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高考报名号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现所在运动队（单位）</w:t>
                            </w:r>
                          </w:p>
                        </w:tc>
                        <w:tc>
                          <w:tcPr>
                            <w:tcW w:w="54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场上位置（集体项目填写）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6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是否为队（单位）主力上场（主要得分）队员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2" w:hRule="atLeast"/>
                          <w:cantSplit w:val="true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在队（单位）期间是否受到行政奖励、处分（如有，请注明时间及原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（本人填写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  <w:cantSplit w:val="true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在队（单位）期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政治表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（单位填写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7" w:hRule="atLeast"/>
                          <w:cantSplit w:val="true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运动队（单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审核意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>（单位填写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 xml:space="preserve">公  章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 xml:space="preserve">年  月  日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公文小标宋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6:03Z</dcterms:created>
  <dc:creator>Administrator</dc:creator>
  <dc:description/>
  <dc:language>en-US</dc:language>
  <cp:lastModifiedBy>红烧狮子头</cp:lastModifiedBy>
  <dcterms:modified xsi:type="dcterms:W3CDTF">2025-01-14T09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1F10BDD1341D3A1FE0DD67D7672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mYzQyNzZhOTQxYjJjMTZkOGY3YzZiMDUwOGQxMDIiLCJ1c2VySWQiOiIzMDY1NzcxODYifQ==</vt:lpwstr>
  </property>
</Properties>
</file>